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562"/>
        <w:gridCol w:w="562"/>
      </w:tblGrid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APTER 1. FOREST POLICY: THEORY AND PRACTICE</w:t>
            </w:r>
            <w:r>
              <w:rPr>
                <w:rFonts w:cs="Times New Roman" w:ascii="Times New Roman" w:hAnsi="Times New Roman"/>
                <w:lang w:val="en-US"/>
              </w:rPr>
              <w:t>...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240" w:after="200"/>
              <w:ind w:left="289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 xml:space="preserve">Problems of Forest Policy Formation: </w:t>
            </w:r>
          </w:p>
          <w:p>
            <w:pPr>
              <w:pStyle w:val="Normal"/>
              <w:shd w:fill="FFFFFF" w:val="clear"/>
              <w:spacing w:before="0" w:after="200"/>
              <w:ind w:left="289" w:hanging="0"/>
              <w:rPr/>
            </w:pPr>
            <w:r>
              <w:rPr>
                <w:rFonts w:cs="Times New Roman" w:ascii="Times New Roman" w:hAnsi="Times New Roman"/>
              </w:rPr>
              <w:t>Forest Economies’ Experience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2. Russia’s Forest Policy in Transition: </w:t>
            </w:r>
          </w:p>
          <w:p>
            <w:pPr>
              <w:pStyle w:val="Normal"/>
              <w:shd w:fill="FFFFFF" w:val="clear"/>
              <w:spacing w:before="0" w:after="200"/>
              <w:ind w:left="28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Goals, Instruments, and Effects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3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APTER 2. SPATIAL ASPECTS                                                OF FOREST MANAGEMENT IN RUSSI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4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hd w:fill="FFFFFF" w:val="clear"/>
              <w:spacing w:before="240" w:after="200"/>
              <w:ind w:left="28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.1. The Genesis of Approaches to the Definition                                                    of a Region’s Forest Industr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242" w:type="dxa"/>
            <w:tcBorders/>
            <w:vAlign w:val="bottom"/>
          </w:tcPr>
          <w:p>
            <w:pPr>
              <w:pStyle w:val="Normal"/>
              <w:spacing w:before="0" w:after="200"/>
              <w:ind w:left="28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.2. The Conceptual Model of a Region’s Forest Industr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0" w:after="200"/>
              <w:ind w:left="28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. Spatial Dynamics of Russia’s Forest Industry in 1990–2007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APTER 3. FOREST INDUSTRY DYNAMICS                                        IN THE RUSSIAN FAR EAST UNDER                                                       THE INFLUENCE OF INSTITUTIONAL CHANG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hd w:fill="FFFFFF" w:val="clear"/>
              <w:spacing w:before="240" w:after="200"/>
              <w:ind w:left="289" w:hanging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 Forest Industry Dynamics in the Russian Far East                                            in a Centralized Economy: Stages, Goals, Results 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0" w:after="200"/>
              <w:ind w:left="28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. Transformation of the Forest Industry                                                      in the Russian Far East in the Reform and Post-Reform Period......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9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. Influence of Russia’s Forest Reform on Today’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289" w:hanging="0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Structure of the Forest Industry in the Russian Far East ...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…...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0" w:after="200"/>
              <w:ind w:left="289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4. Evaluation of the Effects of Changes  in Russia’s Timber Export Policy for the Regional Forest Sector (Example of Khabarovsk Krai)........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13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HAPTER 4. MAIN TRENDS IN EAST                                                   ASIAN FOREST SECTOR AND FOREST MARKETS</w:t>
            </w:r>
            <w:r>
              <w:rPr>
                <w:rFonts w:cs="Times New Roman" w:ascii="Times New Roman" w:hAnsi="Times New Roman"/>
                <w:lang w:val="en-US"/>
              </w:rPr>
              <w:t>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uppressAutoHyphens w:val="true"/>
              <w:spacing w:before="240" w:after="200"/>
              <w:ind w:left="28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1. Features of Forest Policy in East Asi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2. Dynamics of Forest Sectors in Japan, </w:t>
            </w:r>
          </w:p>
          <w:p>
            <w:pPr>
              <w:pStyle w:val="Normal"/>
              <w:spacing w:before="0" w:after="200"/>
              <w:ind w:firstLine="289"/>
              <w:rPr/>
            </w:pPr>
            <w:r>
              <w:rPr>
                <w:rFonts w:cs="Times New Roman" w:ascii="Times New Roman" w:hAnsi="Times New Roman"/>
                <w:lang w:val="en-US"/>
              </w:rPr>
              <w:t>Republic of Korea, and China ..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289" w:hanging="0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. Trends in the Development of Timber Markets in East Asia 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0" w:after="200"/>
              <w:ind w:firstLine="289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 Russian Far East’s Position in East Asian Timber Markets 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Conclu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19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References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2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3:00Z</dcterms:created>
  <dc:creator>admin</dc:creator>
  <dc:description/>
  <cp:keywords/>
  <dc:language>en-US</dc:language>
  <cp:lastModifiedBy>admin</cp:lastModifiedBy>
  <dcterms:modified xsi:type="dcterms:W3CDTF">2012-11-01T03:03:00Z</dcterms:modified>
  <cp:revision>2</cp:revision>
  <dc:subject/>
  <dc:title/>
</cp:coreProperties>
</file>